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ztecErr Version 1.0  1992 by H.P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Req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Aztec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 is a programmer-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supports the quickfix-option of the Manx Aztec C Compil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xx. It has a full GadTools-User-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 is a OS 2.xx only tool. It doesn`t run under Kickstart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 [AE] reads the AztecC.Err file and displayes  the 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s on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is window there are several Gadgets. By pressing the Gadg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simply go to the next, previous, first and las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 you can press a key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 has full ENV-support. It sets up two vars with the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umn number of the current displayed error. You can read this v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ie  call your editor to jump to the given position.  see 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RexxHost.Library, AE opens an  AREXX-Port.  So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d a Rexx-Messages to AE with  the same meaning than the 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need at minimum  Kickstart  2.xx.  Version  36L  may  have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s too, because some functions are  not  implemented  in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 is most useful if you have installed  the   AztecC 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5.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AE automatically you should set the  ENV-varible  CCEDIT 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Set (support program of Manx) to AztecErr. Also  you  must 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 option -qf for Quick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AE in another  way,  you  can  use  a  batch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Requirements but recomment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an editor which  has  an  AREXX-Ports  or 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XX  or the best, your editor have also the  ability   of   Mac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itions  (f.e.  DMe,  Ced,  TTX  etc...),  so  you  can  use  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reate a  REXX-Script,  which  examines  the  ENV 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AztecErrLastLine' and 'AztevErrLastColumn', you can  directly 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the place in your text where the error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all this script after compiling, you can easily  check 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s and compile it again after correcting the las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example Script for DMe i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ning: You  can  use  this  abilities  of  AE  only  if 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xxHost.Library and loads it in memory, like 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and  all files come with it, also the docfile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use AztecEr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copy AztecErr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 copy all included files, see list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o changes are made,  this means the program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files must stay in the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: you  may  archieve  it; but in this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so archieve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f  you  recompile  it, you have to include a not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author. If you also want to (re)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y new form you have to send me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You may not sell Aztec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ption: you`re  allowed  to  take  a  small copy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not extend 5US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If you want to include Aztec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 included files as a part of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,  you  must  have  written  permission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ake no warranty or garanty for the func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hole risk of using AztecErr stays only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st is to copy AztecErr in the same directory in which are  c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and ln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it must be in the currently AmigaDOS-search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E supports currently only three commandline parameters which ar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pEdge/N   This is the TopEdge where the window should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Name=P  This is the Name of the AREXX-Port AE will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AZTEC_ERROR_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=S/K  If you want AztecErr  to  appear  on  another  tha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Benchscreen you can here specify the  name  of 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Screen. Notice: The name is case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E supports the  quickfix-option  of  the  Manx  Aztec  C  Comp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5.xx. By compiling if an error occures cc calls the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is the content of the ENV-varable CC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et CCEDIT to  AztecErr  [options]  ,  so  AztecErr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et.  AztecErr  reads  the  file  'AztecC.Err'  of  the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opens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quits AztecErr, the compiler start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quits AztecErr by using the Break  Gadget  ,  AztecErr 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return code 5 (WARN), which can  be  used  in  batch  files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ip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secondline appears a lot  of  Gadgets  displaying  the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in the AztecC.Er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-List From left to 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Err:          This is the currently displayed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Sum:          This is the amount of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Kind:         This is the Kind or the error, either ERR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SourceFile:   This is the name of the SourceFile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s are 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n:                 The line number 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:                The column number 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:                 The code 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              This is the reason of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        [f]   Activating this Gadget or pressing 'f' AE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vious      [p]   AE displayes the previous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         [n]   AE displayes the next available error.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more error the following text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 No More Errors 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ing next again, closes the window a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          [l]   AE displays the las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[q]   AE 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eak         [b]   AE quits with return code 5 (WA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type also th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i]                 Is the same than to click the ZoomGadget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AE iconif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: all functions are  still  availbale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ate By typing 'i' again the window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old place with the ol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-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ommands are aquivalents of the Gadget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        CANCEL is a synonym for QUIT and is only suppor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         compatibility with other rexx commands and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E uses mainly OS 2.xx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E uses DOS-,Intuition- and Gad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E because of its size there are no extra error- and  break-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its yours to take  care  that  AE  don`t  try  to  read  a 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C.Err file with the wrong format. If this happens AE can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you should not try to end AE whith a ^C, because there is no ^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. Maybe the window  stays  still  open  and  the  program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don`t you have RexxHost.Library , so AE is full functionalbe,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rse with the restriction that there is no AREXX-Port  of  A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NV-variables AztecErrLastLine and AztecErrLastColumn  will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all AE also with the command  'rxsend'  of  the  Csh-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doesn`t need an editor which owns an AREXX-Port, its also ok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an editor which is able to start DOS-commands ( MEmacs etc. 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its a little more trick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ope many people will use AE to program faster and easier a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less amount of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bug of AE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fun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s-Peter Guen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uener Weg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-3501 Fuldat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R.D (Germn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miss one of the following files you release is in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                    :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.doc                : Englis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.dok                : German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Err.do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C.Err                  : Example erro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  (dir)                 : 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E_AztecError.dme      : Script for use with 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E_AztecError.dm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TX_AztecError.ttx      : Script for use with T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TX_AztecError.tt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